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# www.studzona.com # www.studzona.com # www.studzona.com # www.studzona.com 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азах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нское государственное казенное предприя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сточно-Казахстански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прикладной меха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 на тему:</w:t>
      </w:r>
    </w:p>
    <w:p>
      <w:pPr>
        <w:pStyle w:val="FR1"/>
        <w:spacing w:lineRule="auto" w:line="276"/>
        <w:ind w:left="0" w:right="-58" w:hanging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«Электронные ключ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полни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удент группы 4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тонов А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Усть-Каме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главление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240" w:after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1. КЛЮЧЕВОЙ РЕЖИМ РАБОТЫ ЭЛЕКТРОННОЙ ЛАМПЫ</w:t>
      </w:r>
    </w:p>
    <w:p>
      <w:pPr>
        <w:pStyle w:val="Heading"/>
        <w:jc w:val="lef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 xml:space="preserve">2. СТАТИЧЕСКИЕ РЕЖИМЫ РАБОТЫ ТРАНЗИСТОРНОГО КЛЮЧА </w:t>
      </w:r>
    </w:p>
    <w:p>
      <w:pPr>
        <w:pStyle w:val="Heading"/>
        <w:jc w:val="lef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 xml:space="preserve">3. ВКЛЮЧЕНИЕ ТРАНЗИСТОРНОГО КЛЮЧА </w:t>
      </w:r>
    </w:p>
    <w:p>
      <w:pPr>
        <w:pStyle w:val="Heading"/>
        <w:jc w:val="lef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4. ВЫКЛЮЧЕНИЕ ТРАНЗИСТОРНОГО КЛЮЧА</w:t>
      </w:r>
    </w:p>
    <w:p>
      <w:pPr>
        <w:pStyle w:val="Heading"/>
        <w:jc w:val="lef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5. Список литературы</w:t>
      </w:r>
    </w:p>
    <w:p>
      <w:pPr>
        <w:pStyle w:val="Heading"/>
        <w:rPr>
          <w:b w:val="false"/>
          <w:b w:val="false"/>
          <w:bCs w:val="false"/>
          <w:caps/>
          <w:sz w:val="24"/>
          <w:szCs w:val="24"/>
          <w:lang w:val="en-US"/>
        </w:rPr>
      </w:pPr>
      <w:r>
        <w:rPr>
          <w:b w:val="false"/>
          <w:bCs w:val="false"/>
          <w:caps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ЭЛЕКТРОННЫЕ КЛЮЧИ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ind w:left="960" w:hanging="0"/>
        <w:rPr/>
      </w:pPr>
      <w:r>
        <w:rPr>
          <w:sz w:val="24"/>
          <w:szCs w:val="24"/>
        </w:rPr>
        <w:t>При работе в импульсных схемах электронные приборы (лампы, транзисторы, тиристоры и др ) имеют два рабочих состояния. В одном из них электронный прибор закрыт, ток через него практически не проходит и его внутреннее со</w:t>
        <w:softHyphen/>
        <w:t xml:space="preserve">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велико; в другом состоянии прибор открыт, ток в выходной цепи имеет заданное значение, а внутреннее сопротивление мало. Переход из одного состояния в другое сопровождается переходным процессом, время  которого определяет длительность фронта и среза импульса. Такой режим работы электронного прибора называется ключевым.</w:t>
      </w:r>
    </w:p>
    <w:p>
      <w:pPr>
        <w:pStyle w:val="FR3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. КЛЮЧЕВОЙ РЕЖИМ РАБОТЫ ЭЛЕКТРОННОЙ ЛАМПЫ</w:t>
      </w:r>
    </w:p>
    <w:p>
      <w:pPr>
        <w:pStyle w:val="Normal"/>
        <w:spacing w:before="120" w:after="0"/>
        <w:ind w:hanging="0"/>
        <w:rPr/>
      </w:pPr>
      <w:r>
        <w:rPr>
          <w:sz w:val="24"/>
          <w:szCs w:val="24"/>
        </w:rPr>
        <w:t>Когда коммутируемая импульсная мощность не превышает де</w:t>
        <w:softHyphen/>
        <w:t>сятков ватт, в качестве ключевых элементов используются тран</w:t>
        <w:softHyphen/>
        <w:t>зисторы.</w:t>
      </w:r>
    </w:p>
    <w:p>
      <w:pPr>
        <w:pStyle w:val="Normal"/>
        <w:ind w:hanging="0"/>
        <w:rPr/>
      </w:pPr>
      <w:r>
        <w:rPr>
          <w:sz w:val="24"/>
          <w:szCs w:val="24"/>
        </w:rPr>
        <w:t>В мощных генераторах импульсов применяют специальные импульсные модуляторные лампы. Двум рабочим состояниям</w:t>
      </w:r>
    </w:p>
    <w:p>
      <w:pPr>
        <w:pStyle w:val="Normal"/>
        <w:spacing w:before="8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954" w:dyaOrig="21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3pt;height:127.5pt" filled="f" o:ole="">
            <v:imagedata r:id="rId5" o:title=""/>
          </v:shape>
          <o:OLEObject Type="Embed" ProgID="" ShapeID="ole_rId4" DrawAspect="Content" ObjectID="_1915754067" r:id="rId4"/>
        </w:objec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26035</wp:posOffset>
                </wp:positionV>
                <wp:extent cx="967740" cy="139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7105" cy="717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0pt;mso-wrap-distance-left:4pt;mso-wrap-distance-right:4pt;mso-wrap-distance-top:2pt;mso-wrap-distance-bottom:2pt;margin-top:2.0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7105" cy="717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1134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>Рис. 7.1. Анодно-сеточная и сечочная характеристики лам</w:t>
        <w:softHyphen/>
        <w:t>пы.</w:t>
      </w:r>
    </w:p>
    <w:p>
      <w:pPr>
        <w:pStyle w:val="FR3"/>
        <w:spacing w:before="0" w:after="0"/>
        <w:ind w:right="56" w:hanging="0"/>
        <w:rPr>
          <w:sz w:val="24"/>
          <w:szCs w:val="24"/>
          <w:lang w:val="en-US"/>
        </w:rPr>
      </w:pPr>
      <w:r>
        <w:br w:type="column"/>
      </w:r>
      <w:r>
        <w:rPr>
          <w:b w:val="false"/>
          <w:bCs w:val="false"/>
          <w:sz w:val="24"/>
          <w:szCs w:val="24"/>
        </w:rPr>
        <w:t>Рис. 7.2. Схема  ключа на электронной лампе.</w:t>
      </w:r>
    </w:p>
    <w:p>
      <w:pPr>
        <w:sectPr>
          <w:type w:val="continuous"/>
          <w:pgSz w:w="11906" w:h="16820"/>
          <w:pgMar w:left="1134" w:right="1134" w:gutter="0" w:header="720" w:top="1134" w:footer="0" w:bottom="1134"/>
          <w:cols w:num="2" w:equalWidth="false" w:sep="false">
            <w:col w:w="3601" w:space="1020"/>
            <w:col w:w="501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hanging="0"/>
        <w:rPr/>
      </w:pPr>
      <w:r>
        <w:rPr>
          <w:sz w:val="24"/>
          <w:szCs w:val="24"/>
        </w:rPr>
        <w:t>электронной лампы соответствуют определенные положения ра</w:t>
        <w:softHyphen/>
        <w:t xml:space="preserve">бочей точки на анодно-сеточной характеристике (рис. 7.1). Лампа закрыта </w:t>
      </w:r>
      <w:r>
        <w:rPr>
          <w:i/>
          <w:iCs/>
          <w:sz w:val="24"/>
          <w:szCs w:val="24"/>
        </w:rPr>
        <w:t>(режим отсечки),</w:t>
      </w:r>
      <w:r>
        <w:rPr>
          <w:sz w:val="24"/>
          <w:szCs w:val="24"/>
        </w:rPr>
        <w:t xml:space="preserve"> когда напряжение на сетк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ет</w:t>
      </w:r>
      <w:r>
        <w:rPr>
          <w:sz w:val="24"/>
          <w:szCs w:val="24"/>
        </w:rPr>
        <w:t xml:space="preserve"> мень</w:t>
        <w:softHyphen/>
        <w:t xml:space="preserve">ше порогового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пор</w:t>
      </w:r>
      <w:r>
        <w:rPr>
          <w:sz w:val="24"/>
          <w:szCs w:val="24"/>
        </w:rPr>
        <w:t xml:space="preserve"> и рабочая точка (точка А) находится на го</w:t>
        <w:softHyphen/>
        <w:t>ризонтальном участке характеристики. Анодный и сеточный токи лампы при этом практически равны нулю. Когда</w:t>
      </w:r>
      <w:r>
        <w:rPr>
          <w:sz w:val="24"/>
          <w:szCs w:val="24"/>
          <w:lang w:val="en-US"/>
        </w:rPr>
        <w:t xml:space="preserve"> u</w:t>
      </w:r>
      <w:r>
        <w:rPr>
          <w:sz w:val="24"/>
          <w:szCs w:val="24"/>
          <w:vertAlign w:val="subscript"/>
        </w:rPr>
        <w:t>сет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&gt; U</w:t>
      </w:r>
      <w:r>
        <w:rPr>
          <w:sz w:val="24"/>
          <w:szCs w:val="24"/>
          <w:vertAlign w:val="subscript"/>
        </w:rPr>
        <w:t>пор</w:t>
      </w:r>
      <w:r>
        <w:rPr>
          <w:sz w:val="24"/>
          <w:szCs w:val="24"/>
        </w:rPr>
        <w:t xml:space="preserve">, лампа открыта. В анодной цепи протекает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, а если при этом напряжение на сетке положительное, то имеет место сеточный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точка </w:t>
      </w:r>
      <w:r>
        <w:rPr>
          <w:i/>
          <w:iCs/>
          <w:sz w:val="24"/>
          <w:szCs w:val="24"/>
        </w:rPr>
        <w:t>В).</w:t>
      </w:r>
      <w:r>
        <w:rPr>
          <w:sz w:val="24"/>
          <w:szCs w:val="24"/>
        </w:rPr>
        <w:t xml:space="preserve"> Участок характеристики между этими двумя точками нельзя аппроксимировать отрезком прямой линии.</w:t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электронная лампа в ключевом режиме ведет себя как существенно </w:t>
      </w:r>
      <w:r>
        <w:rPr>
          <w:i/>
          <w:iCs/>
          <w:sz w:val="24"/>
          <w:szCs w:val="24"/>
        </w:rPr>
        <w:t>нелинейный элемент.</w:t>
      </w:r>
      <w:r>
        <w:rPr>
          <w:sz w:val="24"/>
          <w:szCs w:val="24"/>
        </w:rPr>
        <w:t xml:space="preserve"> Естественно, что при анализе импульсных схем необходимо учитывать эту нелиней</w:t>
        <w:softHyphen/>
        <w:t>ность.</w:t>
      </w:r>
    </w:p>
    <w:p>
      <w:pPr>
        <w:sectPr>
          <w:type w:val="continuous"/>
          <w:pgSz w:w="11906" w:h="16820"/>
          <w:pgMar w:left="1134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Чтобы, с одной стороны, учесть нелинейность электронных приборов, а с другой — не усложнять расчет, используют ис</w:t>
        <w:softHyphen/>
        <w:t>кусственный прием расчета импульсных схем. Сущность его со</w:t>
        <w:softHyphen/>
        <w:t>стоит в том, что рассматривают процессы в схеме для двух состоя</w:t>
        <w:softHyphen/>
        <w:t>ний электронного прибора: открытого и закрытого, который пред</w:t>
        <w:softHyphen/>
        <w:t>ставляется соответствующими эквивалентными параметрами. Вид анодно-сеточной характеристики электронной лампы (ее нелинейность) не имеет существенного значения, поскольку за</w:t>
        <w:softHyphen/>
        <w:t>кон изменения напряжения или тока при формировании фронта и среза импульса не является главным. Определяющей является длительность переходного процесса, которая должна быть минимальной.</w:t>
      </w:r>
    </w:p>
    <w:p>
      <w:pPr>
        <w:pStyle w:val="Normal"/>
        <w:rPr/>
      </w:pPr>
      <w:r>
        <w:rPr>
          <w:sz w:val="24"/>
          <w:szCs w:val="24"/>
        </w:rPr>
        <w:t>В режиме отсечки участки схемы, к которым подключены сет</w:t>
        <w:softHyphen/>
        <w:t>ка и анод лампы (рис. 7.2), представляются разомкнутыми. В отк</w:t>
        <w:softHyphen/>
        <w:t>рытом состоянии анодная цепь заменяется эквивалентным резис</w:t>
        <w:softHyphen/>
        <w:t>тором,  сеточная цепь также представляется эквивалент</w:t>
        <w:softHyphen/>
        <w:t>ным резистором.</w:t>
      </w:r>
    </w:p>
    <w:p>
      <w:pPr>
        <w:pStyle w:val="Normal"/>
        <w:ind w:firstLine="280"/>
        <w:rPr/>
      </w:pPr>
      <w:r>
        <w:rPr>
          <w:sz w:val="24"/>
          <w:szCs w:val="24"/>
        </w:rPr>
        <w:t>Длительность перехода лампы из открытого состояния в за</w:t>
        <w:softHyphen/>
        <w:t>крытое и обратного перехода определяется временем изменения напряжения на электродах, которое в основном зависит от пос</w:t>
        <w:softHyphen/>
        <w:t>тоянной времени цепей перезарядки межэлектродных емкостей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Инерционность электронного потока лампы при анализе переходного процесса обычно не учитывают, так как время пролета электронами между электродного простран</w:t>
        <w:softHyphen/>
        <w:t>ства составляет доли наносекунды. Поскольку длительность фронта и среза импульсов, генерируемых схемами с модулятор</w:t>
        <w:softHyphen/>
        <w:t>ными лампами, гораздо больше этого времени, такое допущение правомерно.</w:t>
      </w:r>
    </w:p>
    <w:p>
      <w:pPr>
        <w:pStyle w:val="FR3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2. СТАТИЧЕСКИЕ РЕЖИМЫ РАБОТЫ ТРАНЗИСТОРНОГО КЛЮЧА</w:t>
      </w:r>
    </w:p>
    <w:p>
      <w:pPr>
        <w:pStyle w:val="Normal"/>
        <w:spacing w:before="100" w:after="0"/>
        <w:ind w:hanging="0"/>
        <w:rPr/>
      </w:pPr>
      <w:r>
        <w:rPr>
          <w:sz w:val="24"/>
          <w:szCs w:val="24"/>
        </w:rPr>
        <w:t>В силу ряда неоспоримых преимуществ (отсутствие накала, ма</w:t>
        <w:softHyphen/>
        <w:t>лые габариты, малая потребляемая мощность, высокая надеж</w:t>
        <w:softHyphen/>
        <w:t>ность) транзисторы полностью заменили электронные лампы в ма</w:t>
        <w:softHyphen/>
        <w:t>ломощных импульсных схемах. Более того, использование тран</w:t>
        <w:softHyphen/>
        <w:t xml:space="preserve">зисторов позволило создать такие схемы, реализация которых с помощью ламп принципиально невозможна. В импульсных схемах используются германиевые и кремниевые, биполярные и полевые транзисторы. В дальнейшем будем рассматривать схемы на кремниевых транзисторах </w:t>
      </w:r>
      <w:r>
        <w:rPr>
          <w:sz w:val="24"/>
          <w:szCs w:val="24"/>
          <w:lang w:val="en-US"/>
        </w:rPr>
        <w:t>n-p-n</w:t>
      </w:r>
      <w:r>
        <w:rPr>
          <w:sz w:val="24"/>
          <w:szCs w:val="24"/>
        </w:rPr>
        <w:t>-типа, поскольку они наиболее широко применяются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ragraph">
                  <wp:posOffset>1342390</wp:posOffset>
                </wp:positionV>
                <wp:extent cx="2461895" cy="4902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7.3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Схема транзисторного ключа с общим эмитт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38.6pt;mso-wrap-distance-left:4pt;mso-wrap-distance-right:4pt;mso-wrap-distance-top:2pt;mso-wrap-distance-bottom:2pt;margin-top:105.7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FR3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7.3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Схема транзисторного ключа с общим эмиттер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ragraph">
                  <wp:posOffset>1799590</wp:posOffset>
                </wp:positionV>
                <wp:extent cx="2506345" cy="13716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815" cy="6775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08pt;mso-wrap-distance-left:4pt;mso-wrap-distance-right:4pt;mso-wrap-distance-top:2pt;mso-wrap-distance-bottom:2pt;margin-top:141.7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815" cy="6775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В большинстве случаев используют </w:t>
      </w:r>
      <w:r>
        <w:rPr>
          <w:i/>
          <w:iCs/>
          <w:sz w:val="24"/>
          <w:szCs w:val="24"/>
        </w:rPr>
        <w:t>транзисторный ключ с общим эмиттером</w:t>
      </w:r>
      <w:r>
        <w:rPr>
          <w:sz w:val="24"/>
          <w:szCs w:val="24"/>
        </w:rPr>
        <w:t xml:space="preserve"> (ОЭ), в котором нагрузочный резистор включен в коллекторную цепь (рис. 7.3). (Если в схеме используется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>п-р-п-,</w:t>
      </w:r>
      <w:r>
        <w:rPr>
          <w:sz w:val="24"/>
          <w:szCs w:val="24"/>
        </w:rPr>
        <w:t xml:space="preserve"> а </w:t>
      </w:r>
      <w:r>
        <w:rPr>
          <w:sz w:val="24"/>
          <w:szCs w:val="24"/>
          <w:lang w:val="en-US"/>
        </w:rPr>
        <w:t>p-n-p</w:t>
      </w:r>
      <w:r>
        <w:rPr>
          <w:sz w:val="24"/>
          <w:szCs w:val="24"/>
        </w:rPr>
        <w:t>-транзистор, то на коллектор подается отрица</w:t>
        <w:softHyphen/>
        <w:t>тельное напряжение.) Напряжения и токи, соответствующие за</w:t>
        <w:softHyphen/>
        <w:t>крытому и открытому состояниям транзистора, могут быть опре</w:t>
        <w:softHyphen/>
        <w:t>делены с помощью входных и вы</w:t>
        <w:softHyphen/>
        <w:t>ходных статических характеристик транзистора, включенного по схе</w:t>
        <w:softHyphen/>
        <w:t>ме ОЭ (рис. 7.4).</w:t>
      </w:r>
    </w:p>
    <w:p>
      <w:pPr>
        <w:pStyle w:val="Normal"/>
        <w:rPr/>
      </w:pPr>
      <w:r>
        <w:rPr>
          <w:b/>
          <w:bCs/>
          <w:sz w:val="24"/>
          <w:szCs w:val="24"/>
        </w:rPr>
        <w:t>Режим   отсечки.</w:t>
      </w:r>
      <w:r>
        <w:rPr>
          <w:sz w:val="24"/>
          <w:szCs w:val="24"/>
        </w:rPr>
        <w:t xml:space="preserve">  Закрытому состоянию транзистора соответ</w:t>
        <w:softHyphen/>
        <w:t xml:space="preserve">ствует </w:t>
      </w:r>
      <w:r>
        <w:rPr>
          <w:i/>
          <w:iCs/>
          <w:sz w:val="24"/>
          <w:szCs w:val="24"/>
        </w:rPr>
        <w:t>режим отсечки,</w:t>
      </w:r>
      <w:r>
        <w:rPr>
          <w:sz w:val="24"/>
          <w:szCs w:val="24"/>
        </w:rPr>
        <w:t xml:space="preserve"> при кото</w:t>
        <w:softHyphen/>
        <w:t>ром на коллекторном и эмиттер-ном переходах действуют обратные напряжения.   Через   переходы проходят  токи,  обусловленные процессами тепловой генерации носителей заряда в объеме по</w:t>
        <w:softHyphen/>
        <w:t>лупроводника. При включении</w:t>
      </w:r>
    </w:p>
    <w:p>
      <w:pPr>
        <w:pStyle w:val="Normal"/>
        <w:ind w:hanging="0"/>
        <w:rPr/>
      </w:pPr>
      <w:r>
        <w:rPr>
          <w:sz w:val="24"/>
          <w:szCs w:val="24"/>
        </w:rPr>
        <w:t>транзистора по схеме ОЭ в режиме отсечки в коллекторной цепи протекает ток, близкий обратному току коллекторного перехода. Этот ток закрытого кремниевого транзистора ничтожно мал (менее 1 нА), поэтому его обычно в расчетах не учитывают и</w:t>
      </w:r>
    </w:p>
    <w:p>
      <w:pPr>
        <w:sectPr>
          <w:headerReference w:type="default" r:id="rId10"/>
          <w:type w:val="nextPage"/>
          <w:pgSz w:w="11906" w:h="1682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7150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page">
                  <wp:posOffset>4231005</wp:posOffset>
                </wp:positionH>
                <wp:positionV relativeFrom="paragraph">
                  <wp:posOffset>-78740</wp:posOffset>
                </wp:positionV>
                <wp:extent cx="2066290" cy="14605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815" cy="7753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кэ</w:t>
                            </w:r>
                          </w:p>
                          <w:p>
                            <w:pPr>
                              <w:pStyle w:val="FR1"/>
                              <w:ind w:left="28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15pt;mso-wrap-distance-left:4pt;mso-wrap-distance-right:4pt;mso-wrap-distance-top:2pt;mso-wrap-distance-bottom:2pt;margin-top:-6.2pt;mso-position-vertical-relative:text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815" cy="7753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кэ</w:t>
                      </w:r>
                    </w:p>
                    <w:p>
                      <w:pPr>
                        <w:pStyle w:val="FR1"/>
                        <w:ind w:left="280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spacing w:lineRule="auto" w:line="316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бэ</w:t>
      </w:r>
    </w:p>
    <w:p>
      <w:pPr>
        <w:pStyle w:val="FR2"/>
        <w:spacing w:lineRule="auto" w:line="316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а)</w:t>
      </w:r>
    </w:p>
    <w:p>
      <w:pPr>
        <w:pStyle w:val="FR4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20"/>
          <w:pgMar w:left="1134" w:right="1134" w:gutter="0" w:header="720" w:top="1134" w:footer="0" w:bottom="1134"/>
          <w:cols w:num="2" w:equalWidth="false" w:sep="false">
            <w:col w:w="3402" w:space="544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ис. 7.4. Входная </w:t>
      </w:r>
      <w:r>
        <w:rPr>
          <w:b w:val="false"/>
          <w:bCs w:val="false"/>
          <w:i/>
          <w:iCs/>
          <w:sz w:val="24"/>
          <w:szCs w:val="24"/>
        </w:rPr>
        <w:t>(а)</w:t>
      </w:r>
      <w:r>
        <w:rPr>
          <w:b w:val="false"/>
          <w:bCs w:val="false"/>
          <w:sz w:val="24"/>
          <w:szCs w:val="24"/>
        </w:rPr>
        <w:t xml:space="preserve"> и выходная </w:t>
      </w:r>
      <w:r>
        <w:rPr>
          <w:b w:val="false"/>
          <w:bCs w:val="false"/>
          <w:i/>
          <w:iCs/>
          <w:sz w:val="24"/>
          <w:szCs w:val="24"/>
        </w:rPr>
        <w:t>(в)</w:t>
      </w:r>
      <w:r>
        <w:rPr>
          <w:b w:val="false"/>
          <w:bCs w:val="false"/>
          <w:sz w:val="24"/>
          <w:szCs w:val="24"/>
        </w:rPr>
        <w:t xml:space="preserve"> характеристики транзисторного ключа ОЭ</w:t>
      </w:r>
    </w:p>
    <w:p>
      <w:pPr>
        <w:pStyle w:val="Normal"/>
        <w:spacing w:before="200" w:after="0"/>
        <w:ind w:hanging="0"/>
        <w:rPr/>
      </w:pPr>
      <w:r>
        <w:rPr>
          <w:sz w:val="24"/>
          <w:szCs w:val="24"/>
        </w:rPr>
        <w:t>входное и выходное сопротивления закрытого кремниевого транзистора, определяемые сопротивлениями обратносмещенных коллекторного и эмиттерного переходов, при расчетах прини</w:t>
        <w:softHyphen/>
        <w:t>мают бесконечно большими.</w:t>
      </w:r>
    </w:p>
    <w:p>
      <w:pPr>
        <w:pStyle w:val="Normal"/>
        <w:rPr/>
      </w:pPr>
      <w:r>
        <w:rPr>
          <w:sz w:val="24"/>
          <w:szCs w:val="24"/>
        </w:rPr>
        <w:t>Ток коллекторного перехода закрытого германиевого тран</w:t>
        <w:softHyphen/>
        <w:t>зистора на несколько порядков больше, чем ток кремниевого. Поэтому при анализе импульсных схем с германиевыми транзис</w:t>
        <w:softHyphen/>
        <w:t>торами его учитывают и транзистор в режиме отсечки представ</w:t>
        <w:softHyphen/>
        <w:t>ляют источником тока, действующим в цепи коллектор — база.</w:t>
      </w:r>
    </w:p>
    <w:p>
      <w:pPr>
        <w:pStyle w:val="Normal"/>
        <w:ind w:hanging="0"/>
        <w:rPr/>
      </w:pPr>
      <w:r>
        <w:rPr>
          <w:sz w:val="24"/>
          <w:szCs w:val="24"/>
        </w:rPr>
        <w:t>Прямые ветви входных статических характеристик в первом приближении представляются экспоненциальной зависимостью тока базы  от напряжения база — эмиттер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, сколь угодно малое увеличение напряж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э</w:t>
      </w:r>
      <w:r>
        <w:rPr>
          <w:sz w:val="24"/>
          <w:szCs w:val="24"/>
        </w:rPr>
        <w:t xml:space="preserve"> приводит к рос</w:t>
        <w:softHyphen/>
        <w:t xml:space="preserve">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. Однако ток базы становится заметным лишь при опреде</w:t>
        <w:softHyphen/>
        <w:t xml:space="preserve">ленном значении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э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тп</w:t>
      </w:r>
      <w:r>
        <w:rPr>
          <w:sz w:val="24"/>
          <w:szCs w:val="24"/>
        </w:rPr>
        <w:t xml:space="preserve">. Поэтому при расчетах импульсных схем удобно пользоваться </w:t>
      </w:r>
      <w:r>
        <w:rPr>
          <w:i/>
          <w:iCs/>
          <w:sz w:val="24"/>
          <w:szCs w:val="24"/>
        </w:rPr>
        <w:t>напряжением отпирания</w:t>
      </w:r>
      <w:r>
        <w:rPr>
          <w:sz w:val="24"/>
          <w:szCs w:val="24"/>
        </w:rPr>
        <w:t xml:space="preserve"> (открывания)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тп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20"/>
        <w:rPr/>
      </w:pPr>
      <w:r>
        <w:rPr>
          <w:sz w:val="24"/>
          <w:szCs w:val="24"/>
        </w:rPr>
        <w:t xml:space="preserve">Режиму отсечки соответствует точка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на статических ха</w:t>
        <w:softHyphen/>
        <w:t>рактеристиках транзистора.</w:t>
      </w:r>
    </w:p>
    <w:p>
      <w:pPr>
        <w:pStyle w:val="Normal"/>
        <w:ind w:firstLine="320"/>
        <w:rPr/>
      </w:pPr>
      <w:r>
        <w:rPr>
          <w:b/>
          <w:bCs/>
          <w:sz w:val="24"/>
          <w:szCs w:val="24"/>
        </w:rPr>
        <w:t>Режим насыщения.</w:t>
      </w:r>
      <w:r>
        <w:rPr>
          <w:sz w:val="24"/>
          <w:szCs w:val="24"/>
        </w:rPr>
        <w:t xml:space="preserve"> Транзистор открывается, когда на вход подается положительное напряжение, и при условии</w:t>
      </w:r>
      <w:r>
        <w:rPr>
          <w:sz w:val="24"/>
          <w:szCs w:val="24"/>
          <w:lang w:val="en-US"/>
        </w:rPr>
        <w:t xml:space="preserve"> u</w:t>
      </w:r>
      <w:r>
        <w:rPr>
          <w:sz w:val="24"/>
          <w:szCs w:val="24"/>
          <w:vertAlign w:val="subscript"/>
        </w:rPr>
        <w:t>бэ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&gt; U</w:t>
      </w:r>
      <w:r>
        <w:rPr>
          <w:sz w:val="24"/>
          <w:szCs w:val="24"/>
          <w:vertAlign w:val="subscript"/>
        </w:rPr>
        <w:t>отп</w:t>
      </w:r>
      <w:r>
        <w:rPr>
          <w:sz w:val="24"/>
          <w:szCs w:val="24"/>
        </w:rPr>
        <w:t>.   коллекторный  и базовый  токи увеличиваются. По мере на</w:t>
        <w:softHyphen/>
        <w:t>растания тока базы растет коллекторный ток и уменьшается кол</w:t>
        <w:softHyphen/>
        <w:t>лекторное напряжение</w:t>
      </w:r>
      <w:r>
        <w:rPr>
          <w:sz w:val="24"/>
          <w:szCs w:val="24"/>
          <w:lang w:val="en-US"/>
        </w:rPr>
        <w:t xml:space="preserve"> u</w:t>
      </w:r>
      <w:r>
        <w:rPr>
          <w:sz w:val="24"/>
          <w:szCs w:val="24"/>
          <w:vertAlign w:val="subscript"/>
        </w:rPr>
        <w:t>кэ</w:t>
      </w:r>
      <w:r>
        <w:rPr>
          <w:sz w:val="24"/>
          <w:szCs w:val="24"/>
        </w:rPr>
        <w:t xml:space="preserve"> за счет падения напряжения на ре</w:t>
        <w:softHyphen/>
        <w:t>зисторе а также уменьшается обратное напряжение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ложенное к коллекторному переходу. </w:t>
      </w:r>
    </w:p>
    <w:p>
      <w:pPr>
        <w:pStyle w:val="Normal"/>
        <w:ind w:firstLine="320"/>
        <w:rPr/>
      </w:pPr>
      <w:r>
        <w:rPr>
          <w:sz w:val="24"/>
          <w:szCs w:val="24"/>
        </w:rPr>
        <w:t>Пока при увеличении тока  на коллекторном переходе имеется обратное напряже</w:t>
        <w:softHyphen/>
        <w:t>ние, транзистор находится в активном режиме и имеет место сле</w:t>
        <w:softHyphen/>
        <w:t>дующее соотношение между токами:</w:t>
      </w:r>
    </w:p>
    <w:p>
      <w:pPr>
        <w:pStyle w:val="Normal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object w:dxaOrig="6018" w:dyaOrig="7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7pt;height:35.65pt" filled="f" o:ole="">
            <v:imagedata r:id="rId15" o:title=""/>
          </v:shape>
          <o:OLEObject Type="Embed" ProgID="" ShapeID="ole_rId14" DrawAspect="Content" ObjectID="_10376974" r:id="rId14"/>
        </w:object>
      </w:r>
    </w:p>
    <w:p>
      <w:pPr>
        <w:pStyle w:val="Normal"/>
        <w:ind w:firstLine="320"/>
        <w:jc w:val="left"/>
        <w:rPr/>
      </w:pPr>
      <w:r>
        <w:rPr>
          <w:sz w:val="24"/>
          <w:szCs w:val="24"/>
        </w:rPr>
        <w:t>При некотором значении базового тока напряжение на кол</w:t>
        <w:softHyphen/>
        <w:t xml:space="preserve">лекторном переходе  становится равным нулю и дальнейшее увеличение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, а следовательно, и тока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приводит к появ</w:t>
        <w:softHyphen/>
        <w:t>лению прямого напряжения на коллекторном переходе, т. е. потенциал базы относительно коллектора становится положи</w:t>
        <w:softHyphen/>
        <w:t>тельным. В прямом направлении оказывает</w:t>
        <w:softHyphen/>
        <w:t>ся включенным не только эмиттерный, но и коллекторный пере</w:t>
        <w:softHyphen/>
        <w:t>ход. Это приводит к тому, что не все носители, инжектированные эмиттером и дошедшие до коллекторного перехода, перехваты</w:t>
        <w:softHyphen/>
        <w:t>ваются им. Навстречу потоку неосновных носителей, идущих из базы в коллектор, движется поток таких же носителей из коллек</w:t>
        <w:softHyphen/>
        <w:t>тора в базу, и суммарный их ток определяется разностью этих потоков. В результате коллекторный ток при дальнейшем уве</w:t>
        <w:softHyphen/>
        <w:t xml:space="preserve">личении тока базы перестает расти. Транзистор переходит в </w:t>
      </w:r>
      <w:r>
        <w:rPr>
          <w:i/>
          <w:iCs/>
          <w:sz w:val="24"/>
          <w:szCs w:val="24"/>
        </w:rPr>
        <w:t>режим насыщения,</w:t>
      </w:r>
      <w:r>
        <w:rPr>
          <w:sz w:val="24"/>
          <w:szCs w:val="24"/>
        </w:rPr>
        <w:t xml:space="preserve"> который характеризуется постоянством тока коллектора В связи с тем что в режиме насыщения кол</w:t>
        <w:softHyphen/>
        <w:t>лекторный переход не осуществляет полной экстракции носите</w:t>
        <w:softHyphen/>
        <w:t>лей из базы, там происходит их накопление и интенсивная ре</w:t>
        <w:softHyphen/>
        <w:t xml:space="preserve">комбинация и пропорциональная зависимость между ток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не выполняется.</w:t>
      </w:r>
    </w:p>
    <w:p>
      <w:pPr>
        <w:pStyle w:val="Normal"/>
        <w:rPr/>
      </w:pPr>
      <w:r>
        <w:rPr>
          <w:sz w:val="24"/>
          <w:szCs w:val="24"/>
        </w:rPr>
        <w:t>Напряжения на коллекторе и базе  насыщен</w:t>
        <w:softHyphen/>
        <w:t>ного транзистора остаются практически постоянными.</w:t>
      </w:r>
    </w:p>
    <w:p>
      <w:pPr>
        <w:pStyle w:val="Normal"/>
        <w:ind w:left="40" w:firstLine="300"/>
        <w:rPr/>
      </w:pPr>
      <w:r>
        <w:rPr>
          <w:sz w:val="24"/>
          <w:szCs w:val="24"/>
        </w:rPr>
        <w:t>Токи, протекающие во внешней цепи транзистора в насыще</w:t>
        <w:softHyphen/>
        <w:t>нии, определяются следующими соотношениями:</w:t>
      </w:r>
    </w:p>
    <w:p>
      <w:pPr>
        <w:pStyle w:val="Normal"/>
        <w:ind w:left="40" w:firstLine="3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6530" cy="742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hanging="0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U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 напряжения источников питания базы и коллек</w:t>
        <w:softHyphen/>
        <w:t>тора.</w:t>
      </w:r>
    </w:p>
    <w:p>
      <w:pPr>
        <w:pStyle w:val="Normal"/>
        <w:ind w:left="40" w:firstLine="320"/>
        <w:rPr/>
      </w:pPr>
      <w:r>
        <w:rPr>
          <w:sz w:val="24"/>
          <w:szCs w:val="24"/>
        </w:rPr>
        <w:t>Как видно, токи транзисторного ключа в режиме насыщения определяются внешними параметрами схемы и практически не зависят от характеристик-транзистора. Режиму насыщения соот</w:t>
        <w:softHyphen/>
        <w:t xml:space="preserve">ветствует точка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на статических характеристиках.</w:t>
      </w:r>
    </w:p>
    <w:p>
      <w:pPr>
        <w:pStyle w:val="Normal"/>
        <w:ind w:left="40" w:firstLine="320"/>
        <w:rPr/>
      </w:pPr>
      <w:r>
        <w:rPr>
          <w:sz w:val="24"/>
          <w:szCs w:val="24"/>
        </w:rPr>
        <w:t xml:space="preserve">Режим насыщения кремниевого транзистора определяется условием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кб</w:t>
      </w:r>
      <w:r>
        <w:rPr>
          <w:sz w:val="24"/>
          <w:szCs w:val="24"/>
        </w:rPr>
        <w:t xml:space="preserve"> = 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отп </w:t>
      </w:r>
      <w:r>
        <w:rPr>
          <w:sz w:val="24"/>
          <w:szCs w:val="24"/>
        </w:rPr>
        <w:t xml:space="preserve"> При заданных коллекторном и базовом токах удобным для расчетов является критерий насыщен</w:t>
        <w:softHyphen/>
        <w:t xml:space="preserve">ного состояния по току. Его можно установить, рассуждая так. Пропорциональная зависимость между ток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справедливая для активного режима, сохраняется вплоть до отпирания коллекторного перехода. Следовательно, на границе активного режима и режима насыщения также имеет место соотношение </w:t>
      </w:r>
      <w:r>
        <w:rPr>
          <w:sz w:val="24"/>
          <w:szCs w:val="24"/>
        </w:rPr>
        <w:drawing>
          <wp:inline distT="0" distB="0" distL="0" distR="0">
            <wp:extent cx="372745" cy="133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27" r="-4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гд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б гр</w:t>
      </w:r>
      <w:r>
        <w:rPr>
          <w:sz w:val="24"/>
          <w:szCs w:val="24"/>
        </w:rPr>
        <w:t xml:space="preserve"> - базо</w:t>
        <w:softHyphen/>
        <w:t xml:space="preserve">вый ток, при котором транзистор входит в режим насыщения. Как было отмечено, дальнейшее увеличение базового тока не приводит к росту коллекторного тока. Таким образом, </w:t>
      </w:r>
      <w:r>
        <w:rPr>
          <w:i/>
          <w:iCs/>
          <w:sz w:val="24"/>
          <w:szCs w:val="24"/>
        </w:rPr>
        <w:t>критерий насыщенного состояния транзистора</w:t>
      </w:r>
      <w:r>
        <w:rPr>
          <w:sz w:val="24"/>
          <w:szCs w:val="24"/>
        </w:rPr>
        <w:t xml:space="preserve"> можно записать в виде</w:t>
      </w:r>
    </w:p>
    <w:p>
      <w:pPr>
        <w:pStyle w:val="FR3"/>
        <w:spacing w:before="200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0575" cy="234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7.1)</w:t>
      </w:r>
    </w:p>
    <w:p>
      <w:pPr>
        <w:pStyle w:val="Normal"/>
        <w:spacing w:before="6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Если в соотношение (7.1) подставить выражения для токов получим:</w:t>
      </w:r>
    </w:p>
    <w:p>
      <w:pPr>
        <w:pStyle w:val="FR4"/>
        <w:spacing w:before="200" w:after="0"/>
        <w:ind w:left="2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67100" cy="298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6" r="-1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В реальных условиях работы транзисторного ключа напря</w:t>
        <w:softHyphen/>
        <w:t xml:space="preserve">жения источников питания могут изменяться, имеет место также разброс сопротивлений резисторов и коэффициента передачи ток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1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. Это может привести к невыполнению неравенства (7.1), выходу транзистора из режима насыщения и соответственно к изменению коллекторного тока и выходного напряжения. Для обеспечения устойчивого режима работы транзисторного ключа параметры его рассчитывают таким образом, чтобы неравенство (7.1) выполнялось при изменениях в некоторых пределах вхо</w:t>
        <w:softHyphen/>
        <w:t>дящих в него велич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хоустойчивость транзисторного ключа тем больше, чем выше </w:t>
      </w:r>
      <w:r>
        <w:rPr>
          <w:i/>
          <w:iCs/>
          <w:sz w:val="24"/>
          <w:szCs w:val="24"/>
        </w:rPr>
        <w:t>коэффициент насыщения:</w:t>
      </w:r>
    </w:p>
    <w:p>
      <w:pPr>
        <w:pStyle w:val="FR3"/>
        <w:ind w:left="2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115" cy="19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8" r="-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24"/>
          <w:szCs w:val="24"/>
        </w:rPr>
        <w:t>Хотя для повышения помехоустойчивости желательно увеличивать коэффициент насыщения, однако сле</w:t>
        <w:softHyphen/>
        <w:t>дует помнить, что при этом растет время переключения транзис</w:t>
        <w:softHyphen/>
        <w:t>торного ключа.</w:t>
      </w:r>
    </w:p>
    <w:p>
      <w:pPr>
        <w:pStyle w:val="FR3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3. ВКЛЮЧЕНИЕ ТРАНЗИСТОРНОГО КЛЮЧА</w:t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ранзистор переходит из режима отсечки в режим насыщения и обратно не мгновенно, а в течение определенного времени. Эта </w:t>
      </w:r>
      <w:r>
        <w:rPr>
          <w:i/>
          <w:iCs/>
          <w:sz w:val="24"/>
          <w:szCs w:val="24"/>
        </w:rPr>
        <w:t>инерционность биполярного транзистора</w:t>
      </w:r>
      <w:r>
        <w:rPr>
          <w:sz w:val="24"/>
          <w:szCs w:val="24"/>
        </w:rPr>
        <w:t xml:space="preserve"> обусловлена двумя ос</w:t>
        <w:softHyphen/>
        <w:t>новными факторами: накоплением заряда неосновных носителей в базе и емкостями коллекторного С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и эмиттерного Сэ перехо</w:t>
        <w:softHyphen/>
        <w:t>дов. Кроме того, на длительность переходных процессов тран</w:t>
        <w:softHyphen/>
        <w:t xml:space="preserve">зисторного ключа оказывает влияние емкость нагрузки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н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40" w:firstLine="300"/>
        <w:rPr>
          <w:sz w:val="24"/>
          <w:szCs w:val="24"/>
        </w:rPr>
      </w:pPr>
      <w:r>
        <w:rPr>
          <w:sz w:val="24"/>
          <w:szCs w:val="24"/>
        </w:rPr>
        <w:t>Расчет длительности переходных процессов в транзисторном ключе проводится методом заряда, базирующимся на том факте, что в базе объемный заряд неосновных носителей скомпенсиро</w:t>
        <w:softHyphen/>
        <w:t>ван, т. е. база электрически нейтральна.</w:t>
      </w:r>
    </w:p>
    <w:p>
      <w:pPr>
        <w:pStyle w:val="Normal"/>
        <w:spacing w:before="40" w:after="0"/>
        <w:ind w:firstLine="280"/>
        <w:rPr/>
      </w:pPr>
      <w:r>
        <w:rPr>
          <w:sz w:val="24"/>
          <w:szCs w:val="24"/>
        </w:rPr>
        <w:t>Метод заряда. Так как в базе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область) неосновными но</w:t>
        <w:softHyphen/>
        <w:t xml:space="preserve">сителями являются электроны, то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э</w:t>
      </w:r>
      <w:r>
        <w:rPr>
          <w:sz w:val="24"/>
          <w:szCs w:val="24"/>
        </w:rPr>
        <w:t xml:space="preserve"> &gt;</w:t>
      </w:r>
      <w:r>
        <w:rPr>
          <w:sz w:val="24"/>
          <w:szCs w:val="24"/>
          <w:lang w:val="en-US"/>
        </w:rPr>
        <w:t xml:space="preserve"> U</w:t>
      </w:r>
      <w:r>
        <w:rPr>
          <w:sz w:val="24"/>
          <w:szCs w:val="24"/>
          <w:vertAlign w:val="subscript"/>
        </w:rPr>
        <w:t>отп</w:t>
      </w:r>
      <w:r>
        <w:rPr>
          <w:sz w:val="24"/>
          <w:szCs w:val="24"/>
        </w:rPr>
        <w:t xml:space="preserve"> ток баз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  <w:lang w:val="en-US"/>
        </w:rPr>
        <w:t>(t)</w:t>
      </w:r>
      <w:r>
        <w:rPr>
          <w:sz w:val="24"/>
          <w:szCs w:val="24"/>
        </w:rPr>
        <w:t xml:space="preserve"> определяет скорость накопления электронов </w:t>
      </w:r>
      <w:r>
        <w:rPr>
          <w:sz w:val="24"/>
          <w:szCs w:val="24"/>
          <w:lang w:val="en-US"/>
        </w:rPr>
        <w:t>dq/dt</w:t>
      </w:r>
      <w:r>
        <w:rPr>
          <w:sz w:val="24"/>
          <w:szCs w:val="24"/>
        </w:rPr>
        <w:t xml:space="preserve"> в ней (q — заряд неосновных носителей) и компенсирует их убывание </w:t>
      </w:r>
      <w:r>
        <w:rPr>
          <w:sz w:val="24"/>
          <w:szCs w:val="24"/>
          <w:lang w:val="en-US"/>
        </w:rPr>
        <w:t>q/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 в результате рекомбинации 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— время жизни неосновных носителей в базе). Кроме того, ток базы идет на перезарядку ем</w:t>
        <w:softHyphen/>
        <w:t>костей' Ск и Сэ при изменении напряжения на переходах. Следо</w:t>
        <w:softHyphen/>
        <w:t>вательно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609975" cy="412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(7</w:t>
      </w:r>
      <w:r>
        <w:rPr>
          <w:sz w:val="24"/>
          <w:szCs w:val="24"/>
        </w:rPr>
        <w:t>.2)</w:t>
      </w:r>
    </w:p>
    <w:p>
      <w:pPr>
        <w:pStyle w:val="Normal"/>
        <w:spacing w:lineRule="auto" w:line="420" w:before="80" w:after="0"/>
        <w:ind w:hanging="0"/>
        <w:rPr/>
      </w:pPr>
      <w:r>
        <w:rPr>
          <w:sz w:val="24"/>
          <w:szCs w:val="24"/>
        </w:rPr>
        <w:t xml:space="preserve">Если емкостные токи коллекторного </w:t>
      </w:r>
      <w:r>
        <w:rPr>
          <w:sz w:val="24"/>
          <w:szCs w:val="24"/>
        </w:rPr>
        <w:drawing>
          <wp:inline distT="0" distB="0" distL="0" distR="0">
            <wp:extent cx="201295" cy="495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31" r="-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эмиттерного </w:t>
      </w:r>
      <w:r>
        <w:rPr>
          <w:sz w:val="24"/>
          <w:szCs w:val="24"/>
        </w:rPr>
        <w:drawing>
          <wp:inline distT="0" distB="0" distL="0" distR="0">
            <wp:extent cx="152400" cy="514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ереходов невелики, то уравнение (7.2) упрощается:</w:t>
      </w:r>
    </w:p>
    <w:p>
      <w:pPr>
        <w:pStyle w:val="FR2"/>
        <w:spacing w:before="16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q/dt + q/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= 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(7.3)</w:t>
      </w:r>
    </w:p>
    <w:p>
      <w:pPr>
        <w:pStyle w:val="Normal"/>
        <w:spacing w:before="80" w:after="0"/>
        <w:ind w:left="280" w:hanging="0"/>
        <w:jc w:val="left"/>
        <w:rPr/>
      </w:pPr>
      <w:r>
        <w:rPr>
          <w:sz w:val="24"/>
          <w:szCs w:val="24"/>
        </w:rPr>
        <w:t xml:space="preserve">В стационарном состоянии, когда </w:t>
      </w:r>
      <w:r>
        <w:rPr>
          <w:sz w:val="24"/>
          <w:szCs w:val="24"/>
          <w:lang w:val="en-US"/>
        </w:rPr>
        <w:t>dq/dt = 0,</w:t>
      </w:r>
    </w:p>
    <w:p>
      <w:pPr>
        <w:pStyle w:val="FR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                                                (7.4)</w:t>
      </w:r>
    </w:p>
    <w:p>
      <w:pPr>
        <w:pStyle w:val="Normal"/>
        <w:spacing w:before="80" w:after="0"/>
        <w:ind w:hanging="0"/>
        <w:rPr/>
      </w:pPr>
      <w:r>
        <w:rPr>
          <w:sz w:val="24"/>
          <w:szCs w:val="24"/>
        </w:rPr>
        <w:t>т. е. избыточный заряд неосновных носителей в базе пропорцио</w:t>
        <w:softHyphen/>
        <w:t>нален базовому току. Это соотношение справедливо не только в активном режиме, но и в режиме насыщения транзистора.</w:t>
      </w:r>
    </w:p>
    <w:p>
      <w:pPr>
        <w:pStyle w:val="Normal"/>
        <w:ind w:left="80" w:firstLine="300"/>
        <w:rPr/>
      </w:pPr>
      <w:r>
        <w:rPr>
          <w:sz w:val="24"/>
          <w:szCs w:val="24"/>
        </w:rPr>
        <w:t>С помощью уравнений (7.2) или (7.3) можно определить объем</w:t>
        <w:softHyphen/>
        <w:t>ный заряд неосновных носителей в базе в функции времени. Од</w:t>
        <w:softHyphen/>
        <w:t>нако при расчете импульсных схем на транзисторах основной ин</w:t>
        <w:softHyphen/>
        <w:t>терес представляет определение закона изменения коллекторно</w:t>
        <w:softHyphen/>
        <w:t>го тока.</w:t>
      </w:r>
    </w:p>
    <w:p>
      <w:pPr>
        <w:pStyle w:val="Normal"/>
        <w:ind w:hanging="0"/>
        <w:rPr/>
      </w:pPr>
      <w:r>
        <w:rPr>
          <w:sz w:val="24"/>
          <w:szCs w:val="24"/>
        </w:rPr>
        <w:t>В активном режиме работы транзистора при условии, что рас</w:t>
        <w:softHyphen/>
        <w:t>пределение концентрации неосновных носителей заряда в базе является линейным, имеет место соотношение, которое с извест</w:t>
        <w:softHyphen/>
        <w:t>ным приближением дает связь между зарядом неосновных носителей в базе и коллекторным током транзистора: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782320" cy="222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97" r="-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7.5)</w:t>
      </w:r>
    </w:p>
    <w:p>
      <w:pPr>
        <w:pStyle w:val="Normal"/>
        <w:spacing w:before="100" w:after="0"/>
        <w:ind w:hanging="0"/>
        <w:rPr/>
      </w:pPr>
      <w:r>
        <w:rPr>
          <w:sz w:val="24"/>
          <w:szCs w:val="24"/>
        </w:rPr>
        <w:t>Это соотношение в стационарном режиме справедливо с высокой точностью. Однако в переходном режиме, длительность которо</w:t>
        <w:softHyphen/>
        <w:t>го соизмерима с временем распространения носителей вдоль базы, линейный характер распределения неосновных носителей в базе нарушается.</w:t>
      </w:r>
    </w:p>
    <w:p>
      <w:pPr>
        <w:pStyle w:val="Normal"/>
        <w:rPr/>
      </w:pPr>
      <w:r>
        <w:rPr>
          <w:sz w:val="24"/>
          <w:szCs w:val="24"/>
        </w:rPr>
        <w:t>Решая уравнения (7.2) или (7.3) и используя соотношение (7.5), можно определить закон изменения коллекторного тока при заданном базовом токе. Преобразуем по Лапласу уравнение (7.3), поскольку это упрощает процедуру решения при различных начальных условиях:</w:t>
      </w:r>
    </w:p>
    <w:p>
      <w:pPr>
        <w:pStyle w:val="Normal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968375" cy="5270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7.6)</w:t>
      </w:r>
    </w:p>
    <w:p>
      <w:pPr>
        <w:pStyle w:val="Normal"/>
        <w:spacing w:before="140" w:after="0"/>
        <w:ind w:hanging="0"/>
        <w:jc w:val="left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q(0)</w:t>
      </w:r>
      <w:r>
        <w:rPr>
          <w:sz w:val="24"/>
          <w:szCs w:val="24"/>
        </w:rPr>
        <w:t xml:space="preserve"> — начальное значение заряда неосновных носителей в базе; </w:t>
      </w:r>
      <w:r>
        <w:rPr>
          <w:i/>
          <w:iCs/>
          <w:sz w:val="24"/>
          <w:szCs w:val="24"/>
        </w:rPr>
        <w:t>р —</w:t>
      </w:r>
      <w:r>
        <w:rPr>
          <w:sz w:val="24"/>
          <w:szCs w:val="24"/>
        </w:rPr>
        <w:t xml:space="preserve"> оператор Лапласа.</w:t>
      </w:r>
    </w:p>
    <w:p>
      <w:pPr>
        <w:pStyle w:val="Normal"/>
        <w:spacing w:before="60" w:after="0"/>
        <w:rPr/>
      </w:pPr>
      <w:r>
        <w:rPr>
          <w:b/>
          <w:bCs/>
          <w:sz w:val="24"/>
          <w:szCs w:val="24"/>
        </w:rPr>
        <w:t>Задержка включения.</w:t>
      </w:r>
      <w:r>
        <w:rPr>
          <w:sz w:val="24"/>
          <w:szCs w:val="24"/>
        </w:rPr>
        <w:t xml:space="preserve"> Рассмотрим процесс включения тран</w:t>
        <w:softHyphen/>
        <w:t xml:space="preserve">зисторного ключа при условии, что в момент времени /о на его входе напряжение скачком изменяется от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б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рис. 7.5). В базовой цепи устанавливается ток </w:t>
      </w:r>
      <w:r>
        <w:rPr>
          <w:sz w:val="24"/>
          <w:szCs w:val="24"/>
        </w:rPr>
        <w:drawing>
          <wp:inline distT="0" distB="0" distL="0" distR="0">
            <wp:extent cx="998220" cy="158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08" r="-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Хотя управляющее напряжение изменяется скачком, разность потенциалов между базой и эмиттером из-за наличия прежде все</w:t>
        <w:softHyphen/>
        <w:t>го емкостей С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нарастает до знач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тп</w:t>
      </w:r>
      <w:r>
        <w:rPr>
          <w:sz w:val="24"/>
          <w:szCs w:val="24"/>
        </w:rPr>
        <w:t xml:space="preserve"> при котором транзистор открывается, но не сразу, а в течение определенного времени. Таким образом, импульс коллекторного тока начина</w:t>
        <w:softHyphen/>
        <w:t>ется в момент времени, т. е. с некоторой задержкой относи</w:t>
        <w:softHyphen/>
        <w:t xml:space="preserve">тельно момента подачи отпирающего напряжения  Интервал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зд</w:t>
      </w:r>
      <w:r>
        <w:rPr>
          <w:sz w:val="24"/>
          <w:szCs w:val="24"/>
          <w:lang w:val="en-US"/>
        </w:rPr>
        <w:t xml:space="preserve"> = t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– t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</w:rPr>
        <w:t xml:space="preserve"> определяет </w:t>
      </w:r>
      <w:r>
        <w:rPr>
          <w:i/>
          <w:iCs/>
          <w:sz w:val="24"/>
          <w:szCs w:val="24"/>
        </w:rPr>
        <w:t>длительность стадии задерж</w:t>
        <w:softHyphen/>
        <w:t>ки - время,</w:t>
      </w:r>
      <w:r>
        <w:rPr>
          <w:sz w:val="24"/>
          <w:szCs w:val="24"/>
        </w:rPr>
        <w:t xml:space="preserve"> в течение которого происходит перезарядка ем</w:t>
        <w:softHyphen/>
        <w:t>костей С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Так как в это время через транзистор протекают емкостные токи, то эквивалентная схема транзисторного ключа</w:t>
      </w:r>
    </w:p>
    <w:p>
      <w:pPr>
        <w:pStyle w:val="Normal"/>
        <w:spacing w:before="60" w:after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2468880</wp:posOffset>
            </wp:positionH>
            <wp:positionV relativeFrom="paragraph">
              <wp:posOffset>996950</wp:posOffset>
            </wp:positionV>
            <wp:extent cx="2468880" cy="201168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2316480" cy="24491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78740</wp:posOffset>
                </wp:positionV>
                <wp:extent cx="2628265" cy="828040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7 5. Переходные процессы в ключе ОЭ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7.6. Эквивалент</w:t>
                              <w:softHyphen/>
                              <w:t>ная схема клю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65.2pt;mso-wrap-distance-left:3.95pt;mso-wrap-distance-right:3.95pt;mso-wrap-distance-top:2pt;mso-wrap-distance-bottom:2pt;margin-top:6.2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7 5. Переходные процессы в ключе ОЭ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7.6. Эквивалент</w:t>
                        <w:softHyphen/>
                        <w:t>ная схема ключ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0" w:after="0"/>
        <w:ind w:hanging="0"/>
        <w:rPr>
          <w:sz w:val="24"/>
          <w:szCs w:val="24"/>
        </w:rPr>
      </w:pPr>
      <w:r>
        <w:rPr>
          <w:sz w:val="24"/>
          <w:szCs w:val="24"/>
        </w:rPr>
        <w:t>на этапе задержки включает внешние резисторы и емкости пере</w:t>
        <w:softHyphen/>
        <w:t>ходов   (рис. 7.6).</w:t>
      </w:r>
    </w:p>
    <w:p>
      <w:pPr>
        <w:pStyle w:val="Normal"/>
        <w:rPr/>
      </w:pPr>
      <w:r>
        <w:rPr>
          <w:sz w:val="24"/>
          <w:szCs w:val="24"/>
        </w:rPr>
        <w:t xml:space="preserve">В транзисторном ключе обычн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  <w:lang w:val="en-US"/>
        </w:rPr>
        <w:t xml:space="preserve"> &gt; R</w:t>
      </w:r>
      <w:r>
        <w:rPr>
          <w:sz w:val="24"/>
          <w:szCs w:val="24"/>
          <w:vertAlign w:val="subscript"/>
          <w:lang w:val="en-US"/>
        </w:rPr>
        <w:t>к</w:t>
      </w:r>
      <w:r>
        <w:rPr>
          <w:sz w:val="24"/>
          <w:szCs w:val="24"/>
        </w:rPr>
        <w:t xml:space="preserve"> поэтому, пренебре</w:t>
        <w:softHyphen/>
        <w:t xml:space="preserve">га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к</w:t>
      </w:r>
      <w:r>
        <w:rPr>
          <w:sz w:val="24"/>
          <w:szCs w:val="24"/>
        </w:rPr>
        <w:t xml:space="preserve"> получим цепь первого порядка, переходной процесс в которой определяется соотно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6255" cy="381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4904740" cy="1841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Когда ем</w:t>
        <w:softHyphen/>
        <w:t>кость нагрузки транзисторного ключа С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соизмерима или боль</w:t>
        <w:softHyphen/>
        <w:t xml:space="preserve">ше суммарной емкости переходов, </w:t>
      </w:r>
      <w:r>
        <w:rPr>
          <w:sz w:val="24"/>
          <w:szCs w:val="24"/>
        </w:rPr>
        <w:drawing>
          <wp:inline distT="0" distB="0" distL="0" distR="0">
            <wp:extent cx="991235" cy="152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27" r="-2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После подстановки получим</w:t>
      </w:r>
    </w:p>
    <w:p>
      <w:pPr>
        <w:pStyle w:val="FR1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530475" cy="2476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5" r="-1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hanging="0"/>
        <w:jc w:val="left"/>
        <w:rPr/>
      </w:pPr>
      <w:r>
        <w:rPr>
          <w:sz w:val="24"/>
          <w:szCs w:val="24"/>
        </w:rPr>
        <w:t xml:space="preserve">Стадия задержки заканчивается, когда </w:t>
      </w:r>
      <w:r>
        <w:rPr>
          <w:sz w:val="24"/>
          <w:szCs w:val="24"/>
        </w:rPr>
        <w:drawing>
          <wp:inline distT="0" distB="0" distL="0" distR="0">
            <wp:extent cx="893445" cy="158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19" r="-3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оэтому</w:t>
      </w:r>
    </w:p>
    <w:p>
      <w:pPr>
        <w:pStyle w:val="Normal"/>
        <w:ind w:firstLine="3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1835" cy="914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Формирование фронта.</w:t>
      </w:r>
      <w:r>
        <w:rPr>
          <w:sz w:val="24"/>
          <w:szCs w:val="24"/>
        </w:rPr>
        <w:t xml:space="preserve"> Когда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 xml:space="preserve"> эмиттерный переход открывается, начинается процесс нарастания коллек</w:t>
        <w:softHyphen/>
        <w:t>торного тока, сопровождающийся снижением коллекторного на</w:t>
        <w:softHyphen/>
        <w:t>пряжения. Коллекторный ток увеличивается до момента време</w:t>
        <w:softHyphen/>
        <w:t xml:space="preserve">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, когда транзистор входит в режим насыщения. В интервале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…t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оисходит формирование фронта импульса тока. </w:t>
      </w:r>
      <w:r>
        <w:rPr>
          <w:i/>
          <w:iCs/>
          <w:sz w:val="24"/>
          <w:szCs w:val="24"/>
        </w:rPr>
        <w:t>Длительность фронта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ф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 + t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жно определить из уравне</w:t>
        <w:softHyphen/>
        <w:t xml:space="preserve">ния (7.6). Так как начальный объемный заряд </w:t>
      </w:r>
      <w:r>
        <w:rPr>
          <w:sz w:val="24"/>
          <w:szCs w:val="24"/>
          <w:lang w:val="en-US"/>
        </w:rPr>
        <w:t>q(0) = 0</w:t>
      </w:r>
      <w:r>
        <w:rPr>
          <w:sz w:val="24"/>
          <w:szCs w:val="24"/>
        </w:rPr>
        <w:t>, а</w:t>
      </w:r>
    </w:p>
    <w:p>
      <w:pPr>
        <w:pStyle w:val="Normal"/>
        <w:ind w:firstLine="320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1584325" cy="24574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  <w:lang w:val="en-US"/>
        </w:rPr>
        <w:t>(7.9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дставив выражение (7.9) в (7.5), получим: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1432560" cy="222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97" r="-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7.10)</w:t>
      </w:r>
    </w:p>
    <w:p>
      <w:pPr>
        <w:pStyle w:val="Normal"/>
        <w:rPr/>
      </w:pPr>
      <w:r>
        <w:rPr>
          <w:sz w:val="24"/>
          <w:szCs w:val="24"/>
        </w:rPr>
        <w:t>Таким образом, и объемный заряд неосновных носителей в базе, и коллекторный ток во время формирования фронта из</w:t>
        <w:softHyphen/>
        <w:t xml:space="preserve">меняются по экспоненциальному закону. Когд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к</w:t>
      </w:r>
      <w:r>
        <w:rPr>
          <w:sz w:val="24"/>
          <w:szCs w:val="24"/>
          <w:lang w:val="en-US"/>
        </w:rPr>
        <w:t xml:space="preserve"> (t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) = I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заряд неосновных носителей в базе достигает значения </w:t>
      </w:r>
      <w:r>
        <w:rPr>
          <w:sz w:val="24"/>
          <w:szCs w:val="24"/>
          <w:lang w:val="en-US"/>
        </w:rPr>
        <w:t>q(t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) = 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к нас</w:t>
      </w:r>
      <w:r>
        <w:rPr>
          <w:sz w:val="24"/>
          <w:szCs w:val="24"/>
          <w:lang w:val="en-US"/>
        </w:rPr>
        <w:t xml:space="preserve"> /h</w:t>
      </w:r>
      <w:r>
        <w:rPr>
          <w:sz w:val="24"/>
          <w:szCs w:val="24"/>
          <w:vertAlign w:val="subscript"/>
          <w:lang w:val="en-US"/>
        </w:rPr>
        <w:t>21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, формирование фронта заканчивается. Восполь</w:t>
        <w:softHyphen/>
        <w:t>зовавшись соотношением (7.9), получим формулу для расчета длительности фронта</w:t>
      </w:r>
    </w:p>
    <w:p>
      <w:pPr>
        <w:pStyle w:val="Normal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1184275" cy="857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7.11)</w:t>
      </w:r>
    </w:p>
    <w:p>
      <w:pPr>
        <w:pStyle w:val="Normal"/>
        <w:spacing w:before="120" w:after="0"/>
        <w:ind w:hanging="0"/>
        <w:rPr/>
      </w:pPr>
      <w:r>
        <w:rPr>
          <w:sz w:val="24"/>
          <w:szCs w:val="24"/>
        </w:rPr>
        <w:t xml:space="preserve">Из полученного соотношения следует, что увеличение базового тока включения приводит к уменьшению длительности фронта импульса коллекторного тока. Если при формировании фронта емкостный ток соизмерим с коллекторным током транзистора, то для расчет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в формуле (7.11) необходимо заменить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на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экв</w:t>
      </w:r>
      <w:r>
        <w:rPr>
          <w:sz w:val="24"/>
          <w:szCs w:val="24"/>
        </w:rPr>
        <w:t xml:space="preserve"> из (7.8).</w:t>
      </w:r>
    </w:p>
    <w:p>
      <w:pPr>
        <w:pStyle w:val="Normal"/>
        <w:ind w:left="40" w:firstLine="300"/>
        <w:rPr/>
      </w:pPr>
      <w:r>
        <w:rPr>
          <w:sz w:val="24"/>
          <w:szCs w:val="24"/>
        </w:rPr>
        <w:t xml:space="preserve">После того как транзистор войдет в режим насыщения,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и напряж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кэ</w:t>
      </w:r>
      <w:r>
        <w:rPr>
          <w:sz w:val="24"/>
          <w:szCs w:val="24"/>
        </w:rPr>
        <w:t xml:space="preserve"> перестают изменяться, но процесс накопле</w:t>
        <w:softHyphen/>
        <w:t>ния заряда продолжается по экспоненциальному закону в соот</w:t>
        <w:softHyphen/>
        <w:t xml:space="preserve">ветствии с выражением (7.9), однако постоянная времени здесь другая: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 = (0,8. . .0,9)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.</w:t>
      </w:r>
    </w:p>
    <w:p>
      <w:pPr>
        <w:pStyle w:val="Normal"/>
        <w:ind w:left="40" w:firstLine="300"/>
        <w:rPr/>
      </w:pPr>
      <w:r>
        <w:rPr>
          <w:sz w:val="24"/>
          <w:szCs w:val="24"/>
        </w:rPr>
        <w:t>Поскольку процесс накопления носит экспоненциальный ха</w:t>
        <w:softHyphen/>
        <w:t>рактер, то время, в течение которого заряд неосновных носителей достигает стационарного значения, можно вычислить по форму</w:t>
        <w:softHyphen/>
        <w:t xml:space="preserve">л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 = (0,8. . .0,9)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на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ind w:left="40" w:firstLine="300"/>
        <w:rPr>
          <w:sz w:val="24"/>
          <w:szCs w:val="24"/>
        </w:rPr>
      </w:pPr>
      <w:r>
        <w:rPr>
          <w:sz w:val="24"/>
          <w:szCs w:val="24"/>
        </w:rPr>
        <w:t>На этом процесс включения транзисторного ключа заканчи</w:t>
        <w:softHyphen/>
        <w:t>вается.</w:t>
      </w:r>
    </w:p>
    <w:p>
      <w:pPr>
        <w:pStyle w:val="FR3"/>
        <w:spacing w:before="420" w:after="0"/>
        <w:jc w:val="center"/>
        <w:rPr>
          <w:sz w:val="24"/>
          <w:szCs w:val="24"/>
        </w:rPr>
      </w:pPr>
      <w:r>
        <w:rPr>
          <w:sz w:val="24"/>
          <w:szCs w:val="24"/>
        </w:rPr>
        <w:t>4. ВЫКЛЮЧЕНИЕ ТРАНЗИСТОРНОГО КЛЮЧА</w:t>
      </w:r>
    </w:p>
    <w:p>
      <w:pPr>
        <w:pStyle w:val="Normal"/>
        <w:spacing w:before="200" w:after="0"/>
        <w:ind w:hanging="0"/>
        <w:rPr/>
      </w:pPr>
      <w:r>
        <w:rPr>
          <w:sz w:val="24"/>
          <w:szCs w:val="24"/>
        </w:rPr>
        <w:t xml:space="preserve">Когда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оисходит переключение входного напряжения с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б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</w:rPr>
        <w:t xml:space="preserve"> (см. рис. 7.3), начинается процесс вы</w:t>
        <w:softHyphen/>
        <w:t>ключения транзисторного ключа. При переключении входного напряжения ток базы меняет направление и становится равным</w:t>
      </w:r>
    </w:p>
    <w:p>
      <w:pPr>
        <w:pStyle w:val="Normal"/>
        <w:spacing w:before="200" w:after="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9380" cy="158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тадия рассасывания.</w:t>
      </w:r>
      <w:r>
        <w:rPr>
          <w:sz w:val="24"/>
          <w:szCs w:val="24"/>
        </w:rPr>
        <w:t xml:space="preserve"> В результате изменения направления базового тока начинается процесс рассасывания неосновных носителей. Несмотря на уменьшение заряда, транзистор некото</w:t>
        <w:softHyphen/>
        <w:t xml:space="preserve">рое время находится в режиме насыщения и коллекторный ток остается равны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 нас</w:t>
      </w:r>
      <w:r>
        <w:rPr>
          <w:sz w:val="24"/>
          <w:szCs w:val="24"/>
        </w:rPr>
        <w:t xml:space="preserve"> 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</w:rPr>
        <w:t xml:space="preserve"> (см. рис. 7.5) кон</w:t>
        <w:softHyphen/>
        <w:t>центрация неосновных носителей около коллекторного перехода уменьшается до нуля и на коллекторном переходе восстанавли</w:t>
        <w:softHyphen/>
        <w:t>вается обратное напряжение.</w:t>
      </w:r>
    </w:p>
    <w:p>
      <w:pPr>
        <w:pStyle w:val="FR4"/>
        <w:spacing w:before="100" w:after="0"/>
        <w:ind w:firstLine="567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Таким образом, интервал времен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vertAlign w:val="subscript"/>
          <w:lang w:val="en-US"/>
        </w:rPr>
        <w:t>рас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 xml:space="preserve"> = t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vertAlign w:val="subscript"/>
          <w:lang w:val="en-US"/>
        </w:rPr>
        <w:t>4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 xml:space="preserve"> – t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определяет за</w:t>
        <w:softHyphen/>
        <w:t xml:space="preserve">держку среза импульса коллекторного тока. Врем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vertAlign w:val="subscript"/>
          <w:lang w:val="en-US"/>
        </w:rPr>
        <w:t>рас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, кото</w:t>
        <w:softHyphen/>
        <w:t xml:space="preserve">рое называется 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4"/>
          <w:szCs w:val="24"/>
        </w:rPr>
        <w:t>временем рассасывания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можно определить из уравнения (7.6), положив </w:t>
      </w:r>
    </w:p>
    <w:p>
      <w:pPr>
        <w:pStyle w:val="FR4"/>
        <w:spacing w:before="10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050415" cy="222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88" r="-2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1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30830" cy="825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6"/>
        <w:ind w:right="1400" w:hanging="0"/>
        <w:rPr>
          <w:sz w:val="24"/>
          <w:szCs w:val="24"/>
        </w:rPr>
      </w:pPr>
      <w:r>
        <w:rPr>
          <w:sz w:val="24"/>
          <w:szCs w:val="24"/>
        </w:rPr>
        <w:t xml:space="preserve">Переходя от изображения к оригиналу, получим </w:t>
      </w:r>
    </w:p>
    <w:p>
      <w:pPr>
        <w:pStyle w:val="Normal"/>
        <w:spacing w:lineRule="auto" w:line="376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2330" cy="2349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5" r="-1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0" w:after="0"/>
        <w:ind w:hanging="0"/>
        <w:rPr/>
      </w:pPr>
      <w:r>
        <w:rPr>
          <w:sz w:val="24"/>
          <w:szCs w:val="24"/>
        </w:rPr>
        <w:t xml:space="preserve">Этап рассасывания заканчивается, когда транзистор входит в активный режим, и если положить, что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бъемный заряд </w:t>
      </w:r>
      <w:r>
        <w:rPr>
          <w:sz w:val="24"/>
          <w:szCs w:val="24"/>
          <w:lang w:val="en-US"/>
        </w:rPr>
        <w:t>q(t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) =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  <w:lang w:val="en-US"/>
        </w:rPr>
        <w:t>нас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  <w:vertAlign w:val="subscript"/>
          <w:lang w:val="en-US"/>
        </w:rPr>
        <w:t>к нас</w:t>
      </w:r>
      <w:r>
        <w:rPr>
          <w:sz w:val="24"/>
          <w:szCs w:val="24"/>
          <w:lang w:val="en-US"/>
        </w:rPr>
        <w:t xml:space="preserve"> /h</w:t>
      </w:r>
      <w:r>
        <w:rPr>
          <w:sz w:val="24"/>
          <w:szCs w:val="24"/>
          <w:vertAlign w:val="subscript"/>
          <w:lang w:val="en-US"/>
        </w:rPr>
        <w:t>21э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, то получим</w:t>
      </w:r>
    </w:p>
    <w:p>
      <w:pPr>
        <w:pStyle w:val="Normal"/>
        <w:spacing w:before="220" w:after="0"/>
        <w:ind w:hanging="0"/>
        <w:rPr/>
      </w:pPr>
      <w:r>
        <w:rPr>
          <w:sz w:val="24"/>
          <w:szCs w:val="24"/>
        </w:rPr>
        <w:drawing>
          <wp:inline distT="0" distB="0" distL="0" distR="0">
            <wp:extent cx="2210435" cy="889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(7.12)</w:t>
      </w:r>
    </w:p>
    <w:p>
      <w:pPr>
        <w:pStyle w:val="Normal"/>
        <w:spacing w:before="38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ногда зарядом </w:t>
      </w:r>
      <w:r>
        <w:rPr>
          <w:sz w:val="24"/>
          <w:szCs w:val="24"/>
          <w:lang w:val="en-US"/>
        </w:rPr>
        <w:t>q(t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)</w:t>
      </w:r>
      <w:r>
        <w:rPr>
          <w:sz w:val="24"/>
          <w:szCs w:val="24"/>
        </w:rPr>
        <w:t xml:space="preserve"> пренебрегают, и формула для расчета вре</w:t>
        <w:softHyphen/>
        <w:t>мени рассасывания принимает вид</w:t>
      </w:r>
    </w:p>
    <w:p>
      <w:pPr>
        <w:pStyle w:val="Normal"/>
        <w:spacing w:before="38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519680" cy="3873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74" r="-2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hanging="0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тадия формирования спада.</w:t>
      </w:r>
      <w:r>
        <w:rPr>
          <w:sz w:val="24"/>
          <w:szCs w:val="24"/>
        </w:rPr>
        <w:t xml:space="preserve"> В дальнейшем начинается умень</w:t>
        <w:softHyphen/>
        <w:t>шение базового и коллекторного токов, что сопровождается уве</w:t>
        <w:softHyphen/>
        <w:t xml:space="preserve">личением напряж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кэ</w:t>
      </w:r>
      <w:r>
        <w:rPr>
          <w:sz w:val="24"/>
          <w:szCs w:val="24"/>
        </w:rPr>
        <w:t xml:space="preserve"> и формируется спад вершины импульса коллекторного тока. Процессы, протекающие в транзисторном ключе в этой стадии, довольно сложны, и количественная оцен</w:t>
        <w:softHyphen/>
        <w:t>ка длительности спада  зависит от того, какие факторы пре</w:t>
        <w:softHyphen/>
        <w:t>валируют. Принимая во внимание, что в момент окон</w:t>
        <w:softHyphen/>
        <w:t xml:space="preserve">чания стадии спада </w:t>
      </w:r>
      <w:r>
        <w:rPr>
          <w:sz w:val="24"/>
          <w:szCs w:val="24"/>
          <w:lang w:val="en-US"/>
        </w:rPr>
        <w:t>q(t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) = 0</w:t>
      </w:r>
      <w:r>
        <w:rPr>
          <w:sz w:val="24"/>
          <w:szCs w:val="24"/>
        </w:rPr>
        <w:t>, получаем</w:t>
      </w:r>
    </w:p>
    <w:p>
      <w:pPr>
        <w:pStyle w:val="Normal"/>
        <w:spacing w:before="80" w:after="0"/>
        <w:ind w:hanging="0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1832610" cy="9144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>(7.13)</w:t>
      </w:r>
    </w:p>
    <w:p>
      <w:pPr>
        <w:pStyle w:val="Normal"/>
        <w:spacing w:before="80" w:after="0"/>
        <w:ind w:firstLine="567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анная формула получена при довольно грубом приближе</w:t>
        <w:softHyphen/>
        <w:t>нии, поскольку в действительности ток базы не остается пос</w:t>
        <w:softHyphen/>
        <w:t>тоянным и нельзя пренебрегать токами зарядки  и емкости нагрузки  транзисторного ключа. Когда определяющим явля</w:t>
        <w:softHyphen/>
        <w:t>ется процесс зарядки этих емкостей, то длительность спада рас</w:t>
        <w:softHyphen/>
        <w:t xml:space="preserve">считывается по формуле </w:t>
      </w:r>
      <w:r>
        <w:rPr>
          <w:sz w:val="24"/>
          <w:szCs w:val="24"/>
        </w:rPr>
        <w:drawing>
          <wp:inline distT="0" distB="0" distL="0" distR="0">
            <wp:extent cx="1274445" cy="1016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47" r="-23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 СПИСОК ЛИТЕРАТУРЫ</w:t>
      </w:r>
    </w:p>
    <w:p>
      <w:pPr>
        <w:pStyle w:val="Normal"/>
        <w:ind w:firstLine="3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3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ыстров Ю. А. Мироненко И. Г. “Электронные цепи и устойства”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анаев Е. И. “Основы радиоэлектроники”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епаненко И. П. “Основы микроэлектроники”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асынков В. В. “Полупроводниковые приборы”</w:t>
      </w:r>
    </w:p>
    <w:p>
      <w:pPr>
        <w:pStyle w:val="Normal"/>
        <w:ind w:left="3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20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ind w:first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napToGrid w:val="false"/>
      <w:ind w:left="240" w:hanging="0"/>
    </w:pPr>
    <w:rPr>
      <w:rFonts w:ascii="Arial" w:hAnsi="Arial" w:eastAsia="Times New Roman;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jc w:val="right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120" w:after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  <w:jc w:val="right"/>
    </w:pPr>
    <w:rPr>
      <w:rFonts w:ascii="Arial" w:hAnsi="Arial" w:eastAsia="Times New Roman;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9:00Z</dcterms:created>
  <dc:creator>Alex</dc:creator>
  <dc:description/>
  <dc:language>en-US</dc:language>
  <cp:lastModifiedBy>Non</cp:lastModifiedBy>
  <cp:lastPrinted>2002-02-04T11:16:00Z</cp:lastPrinted>
  <dcterms:modified xsi:type="dcterms:W3CDTF">2008-07-17T12:29:00Z</dcterms:modified>
  <cp:revision>2</cp:revision>
  <dc:subject/>
  <dc:title>ЭЛЕКТРОННЫЕ КЛЮЧИ</dc:title>
</cp:coreProperties>
</file>